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uto" w:line="360"/>
        <w:ind w:right="-124" w:hanging="0"/>
        <w:jc w:val="center"/>
        <w:rPr>
          <w:b/>
          <w:b/>
          <w:bCs/>
        </w:rPr>
      </w:pPr>
      <w:r>
        <w:rPr>
          <w:b/>
          <w:bCs/>
        </w:rPr>
        <w:t>ATO PGJ N.  412/201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uto" w:line="360"/>
        <w:ind w:right="-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4905" w:right="-124" w:hanging="0"/>
        <w:jc w:val="both"/>
        <w:rPr>
          <w:b/>
          <w:b/>
          <w:bCs/>
        </w:rPr>
      </w:pPr>
      <w:r>
        <w:rPr>
          <w:i/>
          <w:iCs/>
        </w:rPr>
        <w:t>Altera o Ato PGJ n. 351/2013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tLeast" w:line="200"/>
        <w:ind w:right="-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right="-124" w:firstLine="2520"/>
        <w:jc w:val="both"/>
        <w:rPr/>
      </w:pPr>
      <w:r>
        <w:rPr>
          <w:b/>
          <w:bCs/>
        </w:rPr>
        <w:t>A PROCURADORA-GERAL DE JUSTIÇA DO ESTADO DO PIAUÍ, Dra. Zélia Saraiva Lima</w:t>
      </w:r>
      <w:r>
        <w:rPr/>
        <w:t>, no uso de suas atribuições legais, especialmente a que lhe é conferida pelo art. 12, V, da Lei Complementar Estadual n. 12/93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right="-124" w:firstLine="252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right="-124" w:firstLine="2520"/>
        <w:jc w:val="both"/>
        <w:rPr/>
      </w:pPr>
      <w:r>
        <w:rPr>
          <w:b/>
          <w:bCs/>
        </w:rPr>
        <w:t>CONSIDERANDO</w:t>
      </w:r>
      <w:r>
        <w:rPr/>
        <w:t xml:space="preserve"> a necessidade de adequar a composição da Comissão para Elaboração da Programação Financeira e Cronograma Mensal de Desembolso da Procuradoria Geral de Justiça,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tLeast" w:line="200"/>
        <w:ind w:right="-1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tLeast" w:line="200"/>
        <w:ind w:right="-124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2520" w:right="-124" w:hanging="0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tLeast" w:line="200"/>
        <w:ind w:right="-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tLeast" w:line="200"/>
        <w:ind w:right="-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right="-124" w:firstLine="2520"/>
        <w:jc w:val="both"/>
        <w:rPr/>
      </w:pPr>
      <w:r>
        <w:rPr>
          <w:b/>
          <w:bCs/>
        </w:rPr>
        <w:t>Art. 1º</w:t>
      </w:r>
      <w:r>
        <w:rPr/>
        <w:t>. O § 1º do art. 2º do Ato PGJ n. 351/2013 passa a vigorar com a seguinte redaçã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right="-124" w:firstLine="252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right="-124" w:firstLine="2520"/>
        <w:jc w:val="both"/>
        <w:rPr>
          <w:rFonts w:ascii="NotDefSpecial;MS PMincho" w:hAnsi="NotDefSpecial;MS PMincho" w:cs="NotDefSpecial;MS PMincho"/>
        </w:rPr>
      </w:pPr>
      <w:r>
        <w:rPr>
          <w:rFonts w:cs="NotDefSpecial;MS PMincho" w:ascii="NotDefSpecial;MS PMincho" w:hAnsi="NotDefSpecial;MS PMincho"/>
        </w:rPr>
        <w:t>“</w:t>
      </w:r>
      <w:r>
        <w:rPr>
          <w:rFonts w:cs="NotDefSpecial;MS PMincho" w:ascii="NotDefSpecial;MS PMincho" w:hAnsi="NotDefSpecial;MS PMincho"/>
        </w:rPr>
        <w:t>Art. 2°...</w:t>
      </w:r>
    </w:p>
    <w:p>
      <w:pPr>
        <w:pStyle w:val="Normal"/>
        <w:ind w:firstLine="2526"/>
        <w:jc w:val="both"/>
        <w:rPr>
          <w:rFonts w:ascii="NotDefSpecial;MS PMincho" w:hAnsi="NotDefSpecial;MS PMincho" w:cs="NotDefSpecial;MS PMincho"/>
        </w:rPr>
      </w:pPr>
      <w:r>
        <w:rPr>
          <w:rFonts w:cs="NotDefSpecial;MS PMincho" w:ascii="NotDefSpecial;MS PMincho" w:hAnsi="NotDefSpecial;MS PMincho"/>
        </w:rPr>
        <w:t>§ 1°. A Comissão de que trata este artigo será composta por três Promotores de Justiça e quatro servidores, sob a coordenação de um dos membros.”</w:t>
      </w:r>
    </w:p>
    <w:p>
      <w:pPr>
        <w:pStyle w:val="Normal"/>
        <w:ind w:firstLine="2526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right="-124" w:firstLine="2520"/>
        <w:jc w:val="both"/>
        <w:rPr/>
      </w:pPr>
      <w:r>
        <w:rPr>
          <w:b/>
          <w:bCs/>
        </w:rPr>
        <w:t xml:space="preserve">Art. 2º </w:t>
      </w:r>
      <w:r>
        <w:rPr/>
        <w:t>Este ato entrará em vigor na data de sua publicaçã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right="-124" w:firstLine="252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right="-124" w:firstLine="2520"/>
        <w:jc w:val="both"/>
        <w:rPr/>
      </w:pPr>
      <w:r>
        <w:rPr/>
        <w:t>Publique-se. Cumpra-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right="-124" w:firstLine="252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right="-124" w:firstLine="2520"/>
        <w:jc w:val="both"/>
        <w:rPr/>
      </w:pPr>
      <w:r>
        <w:rPr/>
        <w:t>Teresina, 25 de junho de 2013.</w:t>
      </w:r>
      <w:r>
        <w:rPr>
          <w:position w:val="-1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right="-124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right="-124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right="-124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ZÉLIA SARAIVA LIM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right="-12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        Procuradora-Geral de Justiç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right="-124" w:firstLine="2520"/>
        <w:jc w:val="both"/>
        <w:rPr/>
      </w:pPr>
      <w:r>
        <w:rPr/>
      </w:r>
    </w:p>
    <w:sectPr>
      <w:type w:val="nextPage"/>
      <w:pgSz w:w="12240" w:h="14111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DefSpecial">
    <w:altName w:val="MS P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1:00Z</dcterms:created>
  <dc:creator>MPPI</dc:creator>
  <dc:description/>
  <dc:language>en-US</dc:language>
  <cp:lastModifiedBy>MPPI</cp:lastModifiedBy>
  <cp:lastPrinted>2013-01-08T13:52:00Z</cp:lastPrinted>
  <dcterms:modified xsi:type="dcterms:W3CDTF">2013-07-05T12:11:00Z</dcterms:modified>
  <cp:revision>2</cp:revision>
  <dc:subject/>
  <dc:title>P O R T A R I A N</dc:title>
</cp:coreProperties>
</file>